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NNEX</w:t>
      </w:r>
    </w:p>
    <w:p>
      <w:pPr>
        <w:pStyle w:val="TextBody"/>
        <w:spacing w:before="0" w:after="0"/>
        <w:jc w:val="center"/>
        <w:rPr>
          <w:i/>
          <w:i/>
          <w:iCs/>
          <w:sz w:val="12"/>
          <w:szCs w:val="12"/>
        </w:rPr>
      </w:pPr>
      <w:r>
        <w:rPr>
          <w:i/>
          <w:i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TTESTATION OF ACTIVITI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1)</w:t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(REGULATION (EC) No 561/2006 OR THE AETR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2)</w:t>
      </w:r>
      <w:r>
        <w:rPr>
          <w:rFonts w:cs="Arial" w:ascii="Arial" w:hAnsi="Arial"/>
          <w:b/>
          <w:bCs/>
          <w:sz w:val="20"/>
          <w:szCs w:val="20"/>
        </w:rPr>
        <w:t>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 be filled in by typing and signed before a journey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o be kept with the original control device records wherever they are required to be kept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lse attestations constitute an infringemen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3"/>
      </w:tblGrid>
      <w:tr>
        <w:trPr/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to be filled in by the undertaking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 Name of the undertaking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. Street address, postal code, city, country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3. Telephone number (including international prefix)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4. Fax number (including international prefix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5. E-mail address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  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, the undersigned: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6. Name and first name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7. Position in the undertaking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clare that the driver: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8. Name and first name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9. Date of birth (day/month/year)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 Driving licence or identity card or passport number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 who has started to work at the undertaking on (day/month/year)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 the period: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 from (hour/day/month/year):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 to (hour/day/month/year)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was on sick leave (*)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was on annual leave (*)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was on leave or rest (*)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drove a vehicle exempted from the scope of Regulation (EC) No 561/2006 or the AETR (*)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performed other work than driving (*)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[   ]  </w:t>
            </w:r>
            <w:r>
              <w:rPr>
                <w:rFonts w:cs="Arial" w:ascii="Arial" w:hAnsi="Arial"/>
                <w:sz w:val="20"/>
                <w:szCs w:val="20"/>
              </w:rPr>
              <w:t>was available (*)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 Place:  </w:t>
            </w:r>
          </w:p>
        </w:tc>
        <w:tc>
          <w:tcPr>
            <w:tcW w:w="4823" w:type="dxa"/>
            <w:tcBorders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</w:tr>
      <w:tr>
        <w:trPr/>
        <w:tc>
          <w:tcPr>
            <w:tcW w:w="964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</w:tc>
      </w:tr>
    </w:tbl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53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21. </w:t>
      </w:r>
      <w:r>
        <w:rPr>
          <w:rFonts w:cs="Arial" w:ascii="Arial" w:hAnsi="Arial"/>
          <w:sz w:val="20"/>
          <w:szCs w:val="20"/>
        </w:rPr>
        <w:t>I, the driver, confirm that I have not been driving a vehicle falling under the scope of Regulation (EC) No 561/2006 or the AETR during the period mentioned above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Place:   </w:t>
            </w:r>
          </w:p>
        </w:tc>
        <w:tc>
          <w:tcPr>
            <w:tcW w:w="481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: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the driver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This form is available in electronic and printable versions at the following address: http://ec.europa.eu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European Agreement concerning the Work of Crews of Vehicles engaged in International Road Transport.</w:t>
      </w:r>
    </w:p>
    <w:p>
      <w:pPr>
        <w:pStyle w:val="TextBody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*) Choose only one box.</w:t>
      </w:r>
    </w:p>
    <w:sectPr>
      <w:type w:val="nextPage"/>
      <w:pgSz w:w="11906" w:h="16838"/>
      <w:pgMar w:left="850" w:right="1418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и за номер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Tahoma"/>
    </w:rPr>
  </w:style>
  <w:style w:type="paragraph" w:styleId="Style16">
    <w:name w:val="Таблица - съдържание"/>
    <w:basedOn w:val="Normal"/>
    <w:qFormat/>
    <w:pPr>
      <w:suppressLineNumbers/>
    </w:pPr>
    <w:rPr/>
  </w:style>
  <w:style w:type="paragraph" w:styleId="Style17">
    <w:name w:val="Таблица - заглавие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38:00Z</dcterms:created>
  <dc:creator> </dc:creator>
  <dc:description/>
  <cp:keywords/>
  <dc:language>en-US</dc:language>
  <cp:lastModifiedBy>toshiba</cp:lastModifiedBy>
  <cp:lastPrinted>2012-07-06T09:37:00Z</cp:lastPrinted>
  <dcterms:modified xsi:type="dcterms:W3CDTF">2012-11-05T17:26:00Z</dcterms:modified>
  <cp:revision>6</cp:revision>
  <dc:subject/>
  <dc:title>ANNEX</dc:title>
</cp:coreProperties>
</file>